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618"/>
        <w:gridCol w:w="362"/>
        <w:gridCol w:w="3262"/>
        <w:gridCol w:w="1917"/>
        <w:gridCol w:w="129"/>
        <w:gridCol w:w="15"/>
      </w:tblGrid>
      <w:tr>
        <w:trPr>
          <w:trHeight w:val="330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</w:rPr>
              <w:t>UBND HUYỆN CỦ CHI</w:t>
            </w:r>
          </w:p>
        </w:tc>
        <w:tc>
          <w:tcPr>
            <w:tcW w:w="55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ỘNG HÒA XÃ HỘI CHỦ NGHĨA VIỆT NAM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RƯỜNG THCS TRUNG LẬP</w:t>
            </w:r>
          </w:p>
        </w:tc>
        <w:tc>
          <w:tcPr>
            <w:tcW w:w="55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Độc lập - Tự do - Hạnh phúc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32385</wp:posOffset>
                      </wp:positionV>
                      <wp:extent cx="1076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1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32385</wp:posOffset>
                      </wp:positionV>
                      <wp:extent cx="2157730" cy="0"/>
                      <wp:effectExtent l="0" t="5080" r="0" b="5080"/>
                      <wp:wrapNone/>
                      <wp:docPr id="2" name="Straight Connector 1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2.55pt" to="216.2pt,2.55pt" ID="Straight Connector 12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62" w:hRule="atLeast"/>
        </w:trPr>
        <w:tc>
          <w:tcPr>
            <w:tcW w:w="950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sz w:val="20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KẾ HOẠCH KIỂM TRA ĐÁNH GIÁ THƯỜNG XUYÊN, GIỮA KỲ, CUỐI KỲ</w:t>
              <w:br/>
              <w:t>BỘ MÔN: NGỮ VĂN-  HỌC KỲ I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ăm học: 2020 – 20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"/>
              <w:gridCol w:w="824"/>
              <w:gridCol w:w="1193"/>
              <w:gridCol w:w="283"/>
              <w:gridCol w:w="1071"/>
              <w:gridCol w:w="1239"/>
              <w:gridCol w:w="1373"/>
              <w:gridCol w:w="1240"/>
              <w:gridCol w:w="1240"/>
              <w:gridCol w:w="778"/>
            </w:tblGrid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Khối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Yêu cầu</w:t>
                  </w:r>
                </w:p>
              </w:tc>
              <w:tc>
                <w:tcPr>
                  <w:tcW w:w="51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4 điểm Đánh giá thường xuyê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 xml:space="preserve">1 điểm Đánh giá giữa kỳ 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 xml:space="preserve">1 điểm Đánh giá cuối kỳ 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Ghi chú</w:t>
                  </w:r>
                </w:p>
              </w:tc>
            </w:tr>
            <w:tr>
              <w:trPr/>
              <w:tc>
                <w:tcPr>
                  <w:tcW w:w="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Hình thức</w:t>
                  </w:r>
                </w:p>
              </w:tc>
              <w:tc>
                <w:tcPr>
                  <w:tcW w:w="1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Kiểm tra vấn đáp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Thuyết trình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Đọc hiểu + Viết ngắn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Viết ngắn Sau tiết đọc sách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Đọc hiểu + Viết bài văn tự sự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color w:val="FF0000"/>
                      <w:sz w:val="26"/>
                      <w:szCs w:val="26"/>
                    </w:rPr>
                    <w:t>Chờ thống nhất của Phòng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Thời điểm</w:t>
                  </w:r>
                </w:p>
              </w:tc>
              <w:tc>
                <w:tcPr>
                  <w:tcW w:w="1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Đầu tiết học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Hàng tuần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Tuần 6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tuần 13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Tuần 1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color w:val="FF0000"/>
                      <w:sz w:val="26"/>
                      <w:szCs w:val="26"/>
                    </w:rPr>
                    <w:t>Dự kiến Tuần 17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Nội dung</w:t>
                  </w:r>
                </w:p>
              </w:tc>
              <w:tc>
                <w:tcPr>
                  <w:tcW w:w="1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Trọng tâm kiến thức cần đạt phần Văn, tiếng Việt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 xml:space="preserve">Giới thiệu tác giả, tác phẩm, sơ đồ tư duy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- Ngữ liệu trong SGK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 xml:space="preserve">- Viết ngắn, lập luận  có liên quan đến ngữ liệu 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Nhật ký đọc sách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Ngữ liệu ngoài SGK. (3 điểm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 xml:space="preserve">Tự sự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(7 điểm)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BB5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4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BB5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Khối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Yêu cầu</w:t>
                  </w:r>
                </w:p>
              </w:tc>
              <w:tc>
                <w:tcPr>
                  <w:tcW w:w="51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4 điểm Đánh giá thường xuyê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 xml:space="preserve">1 điểm Đánh giá giữa kỳ 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 xml:space="preserve">1 điểm Đánh giá cuối kỳ 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Ghi chú</w:t>
                  </w:r>
                </w:p>
              </w:tc>
            </w:tr>
            <w:tr>
              <w:trPr/>
              <w:tc>
                <w:tcPr>
                  <w:tcW w:w="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Hình thức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Kiểm tra vấn đáp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Thuyết trình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Đọc hiểu + Viết ngắn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Viết ngắn sau tiết đọc sách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 xml:space="preserve">Đọc hiểu + Viết bài văn tự sự 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color w:val="FF0000"/>
                      <w:sz w:val="26"/>
                      <w:szCs w:val="26"/>
                    </w:rPr>
                    <w:t>Chờ thống nhất của Phòng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Thời điểm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Đầu tiết học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Hàng tuần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Tuần 6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tuần 14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Tuần 1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color w:val="FF0000"/>
                      <w:sz w:val="26"/>
                      <w:szCs w:val="26"/>
                    </w:rPr>
                    <w:t>Dự kiến Tuần 17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30" w:hRule="atLeast"/>
              </w:trPr>
              <w:tc>
                <w:tcPr>
                  <w:tcW w:w="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Nội dung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Trọng tâm kiến thức cần đạt phần Văn, tiếng Việt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Giới thiệu tác giả, tác phẩm, tóm tắt tác phẩm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- Ngữ liệu trong SGK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 xml:space="preserve">- Trả lời ngắn có lập luận liên quan đến ngữ liệu 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Đọc sách và thuyết minh lại quyển sách đã đọc.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Ngữ liệu ngoài SGK (3 điểm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Tạo lập văn bản (7 điểm)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BB5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4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BB5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Khối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Yêu cầu</w:t>
                  </w:r>
                </w:p>
              </w:tc>
              <w:tc>
                <w:tcPr>
                  <w:tcW w:w="51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4 điểm Đánh giá thường xuyê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1 điểm Đánh giá giữa kỳ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1 điểm Đánh giá cuối kỳ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Ghi chú</w:t>
                  </w:r>
                </w:p>
              </w:tc>
            </w:tr>
            <w:tr>
              <w:trPr/>
              <w:tc>
                <w:tcPr>
                  <w:tcW w:w="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Hình thức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Kiểm tra vấn đáp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Đọc hiểu + Viết ngắn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Thuyết trình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Viết ngắn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Đọc hiểu + Viết bài văn biểu cảm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color w:val="FF0000"/>
                      <w:sz w:val="26"/>
                      <w:szCs w:val="26"/>
                    </w:rPr>
                    <w:t>Chờ thống nhất của Phòng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Thời điểm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Đầu tiết học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Tuần 6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Hàng tuần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tuần 13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Tuần 1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color w:val="FF0000"/>
                      <w:sz w:val="26"/>
                      <w:szCs w:val="26"/>
                    </w:rPr>
                    <w:t>Dự kiến Tuần 17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Nội dung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Trọng tâm kiến thức cần đạt phần Văn, tiếng Việt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- Ngữ liệu đọc hiểu trong SGK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 xml:space="preserve">- Viết ngắn biểu cảm về vấn đề liên quan đến ngữ liệu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Biểu cảm về sự vật, con người, tác phẩm văn học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Viết theo chủ đề kết hợp kiến thức tiếng Việt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Ngữ liệu đọc hiểu ngoài SGK.(3 điểm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biểu cảm về thiên nhiên/ con người (7 điểm)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BB5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4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BB5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Khối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Yêu cầu</w:t>
                  </w:r>
                </w:p>
              </w:tc>
              <w:tc>
                <w:tcPr>
                  <w:tcW w:w="51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4 điểm Đánh giá thường xuyê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1 điểm Đánh giá giữa kỳ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1 điểm Đánh giá cuối kỳ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Ghi chú</w:t>
                  </w:r>
                </w:p>
              </w:tc>
            </w:tr>
            <w:tr>
              <w:trPr/>
              <w:tc>
                <w:tcPr>
                  <w:tcW w:w="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Hình thức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Kiểm tra vấn đáp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Đọc hiểu + Viết ngắn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Thuyết trình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Viết ngắn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Đọc hiểu + Viết bài văn tự sự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color w:val="FF0000"/>
                      <w:sz w:val="26"/>
                      <w:szCs w:val="26"/>
                    </w:rPr>
                    <w:t>Chờ thống nhất của Phòng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FF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Thời điểm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Đầu tiết học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Tuần 6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 xml:space="preserve">hàng tuần 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tuần 13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Tuần 1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color w:val="FF0000"/>
                      <w:sz w:val="26"/>
                      <w:szCs w:val="26"/>
                    </w:rPr>
                    <w:t>Dự kiến Tuần 17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Nội dung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Trọng tâm kiến thức cần đạt phần Văn, tiếng Việt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- Ngữ liệu trong SGK</w:t>
                  </w:r>
                </w:p>
                <w:p>
                  <w:pPr>
                    <w:pStyle w:val="Normal"/>
                    <w:spacing w:lineRule="auto" w:line="240" w:before="0" w:after="0"/>
                    <w:ind w:hanging="46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 xml:space="preserve">- Trả lời ngắn có lập luận liên quan đến ngữ liệu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Luyện nói kể chuyện dân gian, kể chuyện người thật, việc thật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Viết theo chủ đề kết hợp kiến thức tiếng Việt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Ngữ liệu đọc hiểu ngoài SGK. (3 điểm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Văn tự sự (7 điểm)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3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ủ Chi, ngày 19 tháng 10 năm 2020</w:t>
            </w:r>
          </w:p>
        </w:tc>
      </w:tr>
      <w:tr>
        <w:trPr>
          <w:trHeight w:val="330" w:hRule="atLeast"/>
        </w:trPr>
        <w:tc>
          <w:tcPr>
            <w:tcW w:w="43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HIỆU TRƯỞNG</w:t>
            </w:r>
          </w:p>
        </w:tc>
        <w:tc>
          <w:tcPr>
            <w:tcW w:w="53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TCM</w:t>
            </w:r>
          </w:p>
        </w:tc>
      </w:tr>
      <w:tr>
        <w:trPr>
          <w:trHeight w:val="330" w:hRule="atLeast"/>
        </w:trPr>
        <w:tc>
          <w:tcPr>
            <w:tcW w:w="4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b/>
          <w:bCs/>
          <w:sz w:val="26"/>
          <w:szCs w:val="26"/>
        </w:rPr>
        <w:t xml:space="preserve">         </w:t>
      </w:r>
      <w:r>
        <w:rPr>
          <w:b/>
          <w:szCs w:val="28"/>
        </w:rPr>
        <w:t>Nguyễn Minh Hoàng</w:t>
      </w:r>
      <w:r>
        <w:rPr>
          <w:rFonts w:eastAsia="Times New Roman"/>
          <w:b/>
          <w:bCs/>
          <w:sz w:val="26"/>
          <w:szCs w:val="26"/>
        </w:rPr>
        <w:tab/>
        <w:tab/>
        <w:tab/>
        <w:tab/>
        <w:t>Võ Thị Thanh Nhàn</w:t>
      </w:r>
    </w:p>
    <w:sectPr>
      <w:type w:val="nextPage"/>
      <w:pgSz w:w="12240" w:h="15840"/>
      <w:pgMar w:left="1080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41:00Z</dcterms:created>
  <dc:creator>CO NHAN</dc:creator>
  <dc:description/>
  <cp:keywords/>
  <dc:language>en-US</dc:language>
  <cp:lastModifiedBy>TINTHANHDAT</cp:lastModifiedBy>
  <cp:lastPrinted>2020-10-07T20:30:00Z</cp:lastPrinted>
  <dcterms:modified xsi:type="dcterms:W3CDTF">2020-10-08T04:52:00Z</dcterms:modified>
  <cp:revision>5</cp:revision>
  <dc:subject/>
  <dc:title>UBND HUYỆN CỦ CHI</dc:title>
</cp:coreProperties>
</file>